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50558050"/>
      <w:bookmarkStart w:id="1" w:name="_1538475793"/>
      <w:bookmarkStart w:id="2" w:name="_1536993500"/>
      <w:bookmarkStart w:id="3" w:name="_1535788497"/>
      <w:bookmarkStart w:id="4" w:name="_1534232994"/>
      <w:bookmarkStart w:id="5" w:name="_1534158112"/>
      <w:bookmarkStart w:id="6" w:name="_1534154187"/>
      <w:bookmarkStart w:id="7" w:name="_1534149008"/>
      <w:bookmarkStart w:id="8" w:name="_1534141411"/>
      <w:bookmarkStart w:id="9" w:name="_1531653496"/>
      <w:bookmarkStart w:id="10" w:name="_1524554207"/>
      <w:bookmarkStart w:id="11" w:name="_1524551566"/>
      <w:bookmarkStart w:id="12" w:name="_1520752479"/>
      <w:bookmarkStart w:id="13" w:name="_1520746087"/>
      <w:bookmarkStart w:id="14" w:name="_1517987090"/>
      <w:bookmarkStart w:id="15" w:name="_1517984522"/>
      <w:bookmarkStart w:id="16" w:name="_151782499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0038" w:dyaOrig="12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9pt;height:613.15pt" filled="f" o:ole="">
            <v:imagedata r:id="rId3" o:title=""/>
          </v:shape>
          <o:OLEObject Type="Embed" ProgID="Word.Document.12" ShapeID="ole_rId2" DrawAspect="Content" ObjectID="_1831539873" r:id="rId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7:00Z</dcterms:created>
  <dc:creator>Teodorina</dc:creator>
  <dc:description/>
  <cp:keywords/>
  <dc:language>en-US</dc:language>
  <cp:lastModifiedBy>Потребител на Windows</cp:lastModifiedBy>
  <dcterms:modified xsi:type="dcterms:W3CDTF">2021-06-17T11:31:00Z</dcterms:modified>
  <cp:revision>12</cp:revision>
  <dc:subject/>
  <dc:title/>
</cp:coreProperties>
</file>